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нвалидов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органами местного самоуправления законодательства о социальной защите инвалидов в Российской Федерации. Согласно ст.15 Федерального закона от 24.11.1995 № 181-ФЗ «О социальной защите инвалидов в Российской Федерации» предусмотрено, что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ы факты отсутствия специальных мест для парковки маломобильных групп населения (инвалидов) возле социально значимых объектах в 7 администрациях сельских поселений Дзержинского района. По результатам проверки в адрес Глав сельсоветов направлены представления об устранения нарушений действующего законодательства, по результатам рассмотрения представлений заключены контракты на приобретение дорожного знака «Парковка для инвалид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  <w:tab/>
        <w:tab/>
        <w:tab/>
        <w:tab/>
        <w:tab/>
        <w:t xml:space="preserve">    А.А. Гавр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5:00Z</dcterms:created>
  <dc:creator>Ws_1703</dc:creator>
  <dc:description/>
  <cp:keywords/>
  <dc:language>en-US</dc:language>
  <cp:lastModifiedBy>Прокуратура Красноярского края</cp:lastModifiedBy>
  <dcterms:modified xsi:type="dcterms:W3CDTF">2020-06-23T08:15:00Z</dcterms:modified>
  <cp:revision>2</cp:revision>
  <dc:subject/>
  <dc:title>Защита прав инвалидов</dc:title>
</cp:coreProperties>
</file>